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iCs/>
          <w:color w:val="000000"/>
        </w:rPr>
      </w:pPr>
      <w:r>
        <w:rPr>
          <w:rFonts w:cs="Calibri" w:ascii="Calibri" w:hAnsi="Calibri"/>
        </w:rPr>
        <w:tab/>
        <w:tab/>
        <w:t>Αθήνα, 26 Μαρτίου 2021</w:t>
      </w:r>
    </w:p>
    <w:p>
      <w:pPr>
        <w:pStyle w:val="Normal"/>
        <w:spacing w:lineRule="auto" w:line="240" w:before="0" w:after="0"/>
        <w:jc w:val="center"/>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t>Ανοίγει η Εθνική Πινακοθήκη μαζί με τα μουσεία</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86055"/>
                <wp:effectExtent l="0" t="0" r="0" b="0"/>
                <wp:wrapTopAndBottom/>
                <wp:docPr id="6"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spacing w:lineRule="auto" w:line="240" w:before="0" w:after="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Normal"/>
        <w:spacing w:lineRule="auto" w:line="240" w:before="0" w:after="0"/>
        <w:jc w:val="both"/>
        <w:rPr>
          <w:rFonts w:ascii="Calibri" w:hAnsi="Calibri" w:eastAsia="Times New Roman" w:cs="Calibri"/>
          <w:color w:val="000000"/>
          <w:sz w:val="20"/>
          <w:szCs w:val="20"/>
          <w:lang w:eastAsia="el-GR"/>
        </w:rPr>
      </w:pPr>
      <w:r>
        <w:rPr>
          <w:rFonts w:eastAsia="Times New Roman" w:cs="Calibri" w:ascii="Calibri" w:hAnsi="Calibri"/>
          <w:color w:val="000000"/>
          <w:sz w:val="24"/>
          <w:szCs w:val="24"/>
          <w:lang w:eastAsia="el-GR"/>
        </w:rPr>
        <w:t>Η Εθνική Πινακοθήκη - Μουσείο Αλεξάνδρου Σούτσου είναι πανέτοιμη να υποδεχθεί το κοινό. Μόλις το επιτρέψουν τα επιδημιολογικά δεδομένα, θα ανοίξουν όλα τα μουσεία και  η Εθνική Πινακοθήκη, η οποία παρουσιάζει 1.000 μοναδικά έργα της μόνιμης συλλογής της -ορισμένα για πρώτη φορά- αλλά και την  περιοδική έκθεση «Το 1821 στη ζωγραφική. Η Ελλάς απαιτεί την ιστορικήν Πινακοθήκην της».</w:t>
      </w:r>
    </w:p>
    <w:p>
      <w:pPr>
        <w:pStyle w:val="Normal"/>
        <w:spacing w:lineRule="auto" w:line="240" w:before="0" w:after="0"/>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p>
      <w:pPr>
        <w:pStyle w:val="Normal"/>
        <w:spacing w:lineRule="auto" w:line="240" w:before="0" w:after="0"/>
        <w:jc w:val="both"/>
        <w:rPr>
          <w:rFonts w:ascii="Calibri" w:hAnsi="Calibri" w:eastAsia="Times New Roman" w:cs="Calibri"/>
          <w:color w:val="000000"/>
          <w:sz w:val="20"/>
          <w:szCs w:val="20"/>
          <w:lang w:eastAsia="el-GR"/>
        </w:rPr>
      </w:pPr>
      <w:r>
        <w:rPr>
          <w:rFonts w:eastAsia="Times New Roman" w:cs="Calibri" w:ascii="Calibri" w:hAnsi="Calibri"/>
          <w:color w:val="000000"/>
          <w:sz w:val="24"/>
          <w:szCs w:val="24"/>
          <w:lang w:eastAsia="el-GR"/>
        </w:rPr>
        <w:t>Το εμβληματικό έργο της επέκτασης και ανακαίνισης του κτηρίου της Εθνικής Πινακοθήκης εντυπωσίασε επισκέπτες και θεατές, προχθές 24 Μαρτίου 2021, όταν σήμανε την έναρξη των  εορτασμών της επετείου των 200 χρόνων από την Επανάσταση του 1821.</w:t>
      </w:r>
    </w:p>
    <w:p>
      <w:pPr>
        <w:pStyle w:val="Normal"/>
        <w:spacing w:lineRule="auto" w:line="240" w:before="0" w:after="0"/>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p>
      <w:pPr>
        <w:pStyle w:val="Normal"/>
        <w:spacing w:lineRule="auto" w:line="240" w:before="0" w:after="0"/>
        <w:jc w:val="both"/>
        <w:rPr>
          <w:rFonts w:ascii="Calibri" w:hAnsi="Calibri" w:eastAsia="Times New Roman" w:cs="Calibri"/>
          <w:color w:val="000000"/>
          <w:sz w:val="20"/>
          <w:szCs w:val="20"/>
          <w:lang w:eastAsia="el-GR"/>
        </w:rPr>
      </w:pPr>
      <w:r>
        <w:rPr>
          <w:rFonts w:eastAsia="Times New Roman" w:cs="Calibri" w:ascii="Calibri" w:hAnsi="Calibri"/>
          <w:color w:val="000000"/>
          <w:sz w:val="24"/>
          <w:szCs w:val="24"/>
          <w:lang w:eastAsia="el-GR"/>
        </w:rPr>
        <w:t>Τότε το κοινό θα έχει την ευκαιρία να δει την πλήρη έκθεση της μόνιμης συλλογής της Εθνικής Πινακοθήκης. Να επισκεφθεί τον  πρώτο  όροφο -που εικόνες της είδε στην τηλεόραση- αλλά και  τον δεύτερο όροφο, στον οποίο παρουσιάζονται έργα της περιόδου του μεσοπολέμου. Με πρότυπο τα γαλλικά μεταϊμπρεσιονιστικά ρεύματα, ο Παρθένης, ο Μαλέας, ο Νικόλαος Λύτρας και λίγο αργότερα ο Παπαλουκάς, θα επιχειρήσουν και τελικά θα βρουν ένα χρωματικό ιδεόγραμμα του ελληνικού φωτός.  Θα αναγνωρίσουν και τις επιρροές  που δέχθηκαν οι  πρώτοι Έλληνες μοντερνιστές,  της Γενιάς του ΄30 (Παρθένης, Παπαλουκάς, Τσαρούχης, Μόραλης κ.ά), που συνδέονται με την εισαγωγή των πρωτοποριακών ρευμάτων στην Ελλάδα και τη συνειδητή προσπάθειά τους να τους αποδώσουν ελληνική ιθαγένεια.</w:t>
      </w:r>
    </w:p>
    <w:p>
      <w:pPr>
        <w:pStyle w:val="Normal"/>
        <w:spacing w:lineRule="auto" w:line="240" w:before="0" w:after="0"/>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p>
      <w:pPr>
        <w:pStyle w:val="Normal"/>
        <w:spacing w:lineRule="auto" w:line="240" w:before="0" w:after="0"/>
        <w:jc w:val="both"/>
        <w:rPr>
          <w:rFonts w:ascii="Calibri" w:hAnsi="Calibri" w:eastAsia="Times New Roman" w:cs="Calibri"/>
          <w:color w:val="000000"/>
          <w:sz w:val="20"/>
          <w:szCs w:val="20"/>
          <w:lang w:eastAsia="el-GR"/>
        </w:rPr>
      </w:pPr>
      <w:r>
        <w:rPr>
          <w:rFonts w:eastAsia="Times New Roman" w:cs="Calibri" w:ascii="Calibri" w:hAnsi="Calibri"/>
          <w:color w:val="000000"/>
          <w:sz w:val="24"/>
          <w:szCs w:val="24"/>
          <w:lang w:eastAsia="el-GR"/>
        </w:rPr>
        <w:t>Οι επισκέπτες θα περιηγηθούν στην εντυπωσιακή αίθουσα αφιερωμένη στα έργα του Νίκου Χατζηκυριάκου-Γκίκα, στα ζωγραφικά τοπία του, τις νεκρές φύσεις τις οποίες αποδίδει με έντονο μετακυβιστικό ύφος, με φως και χρώμα ελληνικό. Και φυσικά στα έργα του Μικρασιάτη Φώτη Κόντογλου, ο οποίος αναζήτησε  τις πηγές της έμπνευσης  του  στο Βυζάντιο και στην ανατολική παράδοση, απορρίπτοντας κάθε επαφή με τη δυτική τέχνη. Η προσωπικότητα και οι ιδέες του θα επηρεάσουν πολλούς καλλιτέχνες της Γενιάς του ’30.</w:t>
      </w:r>
    </w:p>
    <w:p>
      <w:pPr>
        <w:pStyle w:val="Normal"/>
        <w:spacing w:lineRule="auto" w:line="240" w:before="0" w:after="0"/>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p>
      <w:pPr>
        <w:pStyle w:val="Normal"/>
        <w:spacing w:lineRule="auto" w:line="240" w:before="0" w:after="0"/>
        <w:jc w:val="both"/>
        <w:rPr>
          <w:rFonts w:ascii="Calibri" w:hAnsi="Calibri" w:eastAsia="Times New Roman" w:cs="Calibri"/>
          <w:color w:val="000000"/>
          <w:sz w:val="20"/>
          <w:szCs w:val="20"/>
          <w:lang w:eastAsia="el-GR"/>
        </w:rPr>
      </w:pPr>
      <w:r>
        <w:rPr>
          <w:rFonts w:eastAsia="Times New Roman" w:cs="Calibri" w:ascii="Calibri" w:hAnsi="Calibri"/>
          <w:color w:val="000000"/>
          <w:sz w:val="24"/>
          <w:szCs w:val="24"/>
          <w:lang w:eastAsia="el-GR"/>
        </w:rPr>
        <w:t>Όπως τόνισε η Υπουργός Πολιτισμού και Αθλητισμού Λίνα Μενδώνη στην ομιλία της, «η Εθνική Πινακοθήκη είναι το θησαυροφυλάκιο της  ελληνικής τέχνης του 19ου και του 20ου αιώνα, άρρηκτα δεμένης με την εξέλιξη της ελληνικής κοινωνίας και τις προσδοκίες του ελληνικού κράτους από το 1830. Στα έργα των μεγάλων Eλλήνων ζωγράφων αναγνωρίζουμε την επίδραση των ευρωπαϊκών καλλιτεχνικών ρευμάτων της εποχής τους, τα οποία οι Έλληνες δημιουργοί σπούδασαν και αφομοίωσαν, και εν τέλει τα απέδωσαν με τον δικό τους αμαλγαματικό τρόπο με εμφανείς τις ρίζες της ελληνικότητας τους.</w:t>
      </w:r>
    </w:p>
    <w:p>
      <w:pPr>
        <w:pStyle w:val="Normal"/>
        <w:spacing w:lineRule="auto" w:line="240" w:before="0" w:after="0"/>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t> </w:t>
      </w:r>
    </w:p>
    <w:p>
      <w:pPr>
        <w:pStyle w:val="Normal"/>
        <w:spacing w:lineRule="auto" w:line="240" w:before="0" w:after="0"/>
        <w:jc w:val="both"/>
        <w:rPr>
          <w:rFonts w:ascii="Calibri" w:hAnsi="Calibri" w:eastAsia="Times New Roman" w:cs="Calibri"/>
          <w:color w:val="000000"/>
          <w:sz w:val="20"/>
          <w:szCs w:val="20"/>
          <w:lang w:eastAsia="el-GR"/>
        </w:rPr>
      </w:pPr>
      <w:r>
        <w:rPr>
          <w:rFonts w:eastAsia="Times New Roman" w:cs="Calibri" w:ascii="Calibri" w:hAnsi="Calibri"/>
          <w:color w:val="000000"/>
          <w:sz w:val="24"/>
          <w:szCs w:val="24"/>
          <w:lang w:eastAsia="el-GR"/>
        </w:rPr>
        <w:t>Οι Συλλογές της Εθνικής Πινακοθήκης αποτελούν δίαυλο πολιτιστικού διαλόγου και πολύτιμη παρακαταθήκη της ιστορικής συνέχειας του Έθνους μας. Η απόδοση, του εμβληματικού αυτού έργου αποτελεί επίτευγμα για το Υπουργείο Πολιτισμού, την Εθνική Πινακοθήκη, τα στελέχη και τους εξωτερικούς συνεργάτες μας. Ευχαριστίες από καρδιάς σε όλους».</w:t>
      </w:r>
    </w:p>
    <w:p>
      <w:pPr>
        <w:pStyle w:val="Style15"/>
        <w:rPr>
          <w:rFonts w:ascii="Calibri" w:hAnsi="Calibri" w:eastAsia="Times New Roman" w:cs="Calibri"/>
          <w:color w:val="000000"/>
          <w:sz w:val="20"/>
          <w:szCs w:val="20"/>
          <w:lang w:eastAsia="el-GR"/>
        </w:rPr>
      </w:pPr>
      <w:r>
        <w:rPr>
          <w:rFonts w:eastAsia="Times New Roman" w:cs="Calibri" w:ascii="Calibri" w:hAnsi="Calibri"/>
          <w:color w:val="000000"/>
          <w:sz w:val="20"/>
          <w:szCs w:val="20"/>
          <w:lang w:eastAsia="el-G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86055"/>
                <wp:effectExtent l="0" t="0" r="0" b="0"/>
                <wp:wrapTopAndBottom/>
                <wp:docPr id="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5"/>
                              <w:jc w:val="center"/>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Calibri"/>
                          <w:sz w:val="24"/>
                          <w:szCs w:val="24"/>
                        </w:rPr>
                      </w:pPr>
                      <w:r>
                        <w:rPr>
                          <w:rFonts w:cs="Calibri" w:ascii="Calibri" w:hAnsi="Calibri"/>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Century Gothic" w:hAnsi="Century Gothic"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Normal1">
    <w:name w:val="LO-normal"/>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18:00Z</dcterms:created>
  <dc:creator>ΑΝΝΑ</dc:creator>
  <dc:description/>
  <cp:keywords/>
  <dc:language>en-US</dc:language>
  <cp:lastModifiedBy>Γεωργία Μπούμη</cp:lastModifiedBy>
  <dcterms:modified xsi:type="dcterms:W3CDTF">2021-03-26T16:18:00Z</dcterms:modified>
  <cp:revision>2</cp:revision>
  <dc:subject/>
  <dc:title>Ανοίγει η Εθνική Πινακοθήκη μαζί με τα μουσεί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